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10935</wp:posOffset>
                </wp:positionH>
                <wp:positionV relativeFrom="paragraph">
                  <wp:posOffset>635</wp:posOffset>
                </wp:positionV>
                <wp:extent cx="342074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34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34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распоряжением  председателем  комиссии по предупреждению и ликвидации чрезвычайных ситуаций и обеспечению пожар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34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ри Кокшайской сельск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 «07» апреля 2021 г. №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85.1pt;mso-wrap-distance-left:9pt;mso-wrap-distance-right:9pt;mso-wrap-distance-top:0pt;mso-wrap-distance-bottom:0pt;margin-top:0.05pt;mso-position-vertical-relative:text;margin-left:489.05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firstLine="34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34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распоряжением  председателем  комиссии по предупреждению и ликвидации чрезвычайных ситуаций и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34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и Кокшайской сельской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 «07» апреля 2021 г. №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, подверженных  угрозе лесных пожаров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территории Кокшайского сельского поселения 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3402"/>
        <w:gridCol w:w="1985"/>
        <w:gridCol w:w="1985"/>
        <w:gridCol w:w="1842"/>
      </w:tblGrid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родского округа/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ТСЖ, учреждения, организаций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Фактическое расстояние от н.п. до лесного массив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ип леса (хвойный/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мешан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границы н.п. </w:t>
              <w:br/>
              <w:t xml:space="preserve">с лесным участком (участкам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м)</w:t>
            </w:r>
          </w:p>
        </w:tc>
      </w:tr>
      <w:tr>
        <w:trPr>
          <w:trHeight w:val="2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ш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кша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Янта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Сосновый б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й «Чароде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ш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еме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айский дом интернат для престаре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\О «Рос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 «Сал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 «Вол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Айв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ш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Шимшур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ш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а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ирский психоневрологический интер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Б/О «Дорож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реабилитационный центр «Жура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лагерь «Та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ш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Шу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шай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Ялп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425" w:right="252" w:gutter="0" w:header="0" w:top="709" w:footer="0" w:bottom="1134"/>
      <w:pgNumType w:start="1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Unicode MS" w:hAnsi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spacing w:before="120" w:after="0"/>
      <w:jc w:val="center"/>
    </w:pPr>
    <w:rPr>
      <w:sz w:val="2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before="120" w:after="0"/>
      <w:jc w:val="center"/>
    </w:pPr>
    <w:rPr>
      <w:sz w:val="22"/>
    </w:rPr>
  </w:style>
  <w:style w:type="paragraph" w:styleId="BodyText24">
    <w:name w:val="Body Text 24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8"/>
    </w:rPr>
  </w:style>
  <w:style w:type="paragraph" w:styleId="14">
    <w:name w:val="Обычный + 14 пт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Основной текст с отступом 33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5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0:00Z</dcterms:created>
  <dc:creator>ЗГТ</dc:creator>
  <dc:description/>
  <cp:keywords/>
  <dc:language>en-US</dc:language>
  <cp:lastModifiedBy>Kokshaisk1</cp:lastModifiedBy>
  <cp:lastPrinted>2021-04-09T16:48:00Z</cp:lastPrinted>
  <dcterms:modified xsi:type="dcterms:W3CDTF">2021-04-09T12:48:00Z</dcterms:modified>
  <cp:revision>6</cp:revision>
  <dc:subject/>
  <dc:title> </dc:title>
</cp:coreProperties>
</file>